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116 Kedvale Ave, Raleigh NC 27617</w:t>
        <w:br/>
      </w:r>
      <w:r>
        <w:rPr>
          <w:rFonts w:eastAsia="Times New Roman" w:cs="Times New Roman" w:ascii="Times New Roman" w:hAnsi="Times New Roman"/>
          <w:b/>
          <w:bCs/>
          <w:caps/>
          <w:sz w:val="29"/>
          <w:szCs w:val="29"/>
        </w:rPr>
        <w:t>ERICA l Mcnei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(919) 539-4496  •erica@sc.twcbc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2.3pt;width:467.95pt;height:2.2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428750" cy="57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72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4.55pt;width:112.45pt;height:4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Job Object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To obtain a position in a reputable company with the eagerness to contribute highly applicab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siness skills for the success of the compan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</w:rPr>
        <w:t>Highlights of Qualifica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2.3pt;width:467.95pt;height:2.2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381250" cy="66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6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5.3pt;width:187.45pt;height:5.2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owledge in Software: QuickBooks Accounting, SAP, Oracle, SOMI, Blue Cher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ility to reconcile accounts, records, reports and journals given deadlin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ility to make sound decisions, and accurate judgment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ustworthy individual with strong work ethics and integrit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rofessional Exper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2.3pt;width:467.95pt;height:2.2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714500" cy="666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6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5.3pt;width:134.95pt;height:5.2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countant</w:t>
      </w:r>
      <w:bookmarkStart w:id="0" w:name="_Hlk8365802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McNeill Financial Servi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• January 2009 – Present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Supervised a staff of 5 within 2 loc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Reviewed financial records, such as prior tax return forms, income statements and documentation of expenditures to determine forms needed to prepare each return.</w:t>
      </w:r>
    </w:p>
    <w:p>
      <w:pPr>
        <w:pStyle w:val="NormalWeb"/>
        <w:spacing w:before="0" w:after="0"/>
        <w:rPr/>
      </w:pPr>
      <w:r>
        <w:rPr/>
        <w:t xml:space="preserve">• </w:t>
      </w:r>
      <w:r>
        <w:rPr/>
        <w:t xml:space="preserve">Responsible for data entry, reconciling invoices to payments. </w:t>
      </w:r>
    </w:p>
    <w:p>
      <w:pPr>
        <w:pStyle w:val="NormalWeb"/>
        <w:spacing w:before="0" w:after="0"/>
        <w:rPr/>
      </w:pPr>
      <w:r>
        <w:rPr/>
        <w:t xml:space="preserve">• </w:t>
      </w:r>
      <w:r>
        <w:rPr/>
        <w:t xml:space="preserve">Managed the production of the annual budget and forecasts.  </w:t>
      </w:r>
    </w:p>
    <w:p>
      <w:pPr>
        <w:pStyle w:val="NormalWeb"/>
        <w:spacing w:before="0" w:after="0"/>
        <w:rPr/>
      </w:pPr>
      <w:r>
        <w:rPr/>
        <w:t xml:space="preserve">• </w:t>
      </w:r>
      <w:r>
        <w:rPr/>
        <w:t>Checking Account and ledgers for fees and payroll (electronic and credit card payments)</w:t>
      </w:r>
    </w:p>
    <w:p>
      <w:pPr>
        <w:pStyle w:val="NormalWeb"/>
        <w:spacing w:before="0" w:after="0"/>
        <w:rPr/>
      </w:pPr>
      <w:r>
        <w:rPr/>
        <w:t xml:space="preserve">• </w:t>
      </w:r>
      <w:r>
        <w:rPr/>
        <w:t xml:space="preserve">Reconciles bank statements by comparing statements with general ledger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B&amp;T/McGriff Merger• Raleigh• May 2018- January 2019 (Contract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</w:rPr>
        <w:t>Prepared asset, liability, and capital account entries by compiling and analyzing accounts daily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bstantiated financial transactions by auditing documents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cured financial information by completing date base backups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82828"/>
          <w:sz w:val="24"/>
          <w:szCs w:val="24"/>
        </w:rPr>
        <w:t>Answered open questions for the accounting procedure by research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82828"/>
          <w:sz w:val="24"/>
          <w:szCs w:val="24"/>
        </w:rPr>
        <w:t>Reconciled financial discrepancies by collecting data and preparing documents.</w:t>
        <w:br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83658117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nancial Analyst• UNC Chapel Hill • March 2016- January 2017 (Contract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</w:rPr>
        <w:t>Transferred numerous financial and programmatic queries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Performed a broad range of studies for the Physician/Instructor payroll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nalyzed proposals to determine the type of funding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82828"/>
          <w:sz w:val="24"/>
          <w:szCs w:val="24"/>
        </w:rPr>
        <w:t>Understood the process between HIS System and Connect Carolina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82828"/>
          <w:sz w:val="24"/>
          <w:szCs w:val="24"/>
        </w:rPr>
        <w:t>Developed quarterly charts to graphically compute the finances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82828"/>
          <w:sz w:val="24"/>
          <w:szCs w:val="24"/>
        </w:rPr>
        <w:t>Planned, tracked, and reviewed the funding for each Physician per cycle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bookmarkEnd w:id="1"/>
      <w:r>
        <w:rPr>
          <w:rFonts w:cs="Times New Roman" w:ascii="Times New Roman" w:hAnsi="Times New Roman"/>
          <w:color w:val="282828"/>
          <w:sz w:val="24"/>
          <w:szCs w:val="24"/>
        </w:rPr>
        <w:t>Worked under pressure and many deadlines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8365790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rchasing Admin/Accounting Clerk</w:t>
      </w:r>
      <w:r>
        <w:rPr>
          <w:rFonts w:eastAsia="Times New Roman" w:cs="Times New Roman" w:ascii="Times New Roman" w:hAnsi="Times New Roman"/>
          <w:sz w:val="24"/>
          <w:szCs w:val="24"/>
        </w:rPr>
        <w:t> •Arauco, Moncure NC- • March 2014 – March 2015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</w:rPr>
        <w:t>Determined which vendor with quality products with best prices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sisted in bid proposals, bid specifications, and bid requests through emails and visits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Invoices, department billing, reconciling company books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Field and respond to “request for quotes” (RFQ’s)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82828"/>
          <w:sz w:val="24"/>
          <w:szCs w:val="24"/>
        </w:rPr>
        <w:t>Contact suppliers for pricing, lead times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82828"/>
          <w:sz w:val="24"/>
          <w:szCs w:val="24"/>
        </w:rPr>
        <w:t>Maintained detailed records concerning all aspects of the quoting process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82828"/>
          <w:sz w:val="24"/>
          <w:szCs w:val="24"/>
        </w:rPr>
        <w:t>Proposed equipment alternatives when necessar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450" w:after="15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bookmarkStart w:id="3" w:name="_Hlk83657901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ccountant General Skills and Qualifications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  <w:t>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ing, Corporate Finance, Reporting Skills, Strong Analytical Skills, Deadline-Oriented, Reporting Research Results, GAAP, Microsoft Skills Excel, and Word.</w:t>
      </w:r>
    </w:p>
    <w:p>
      <w:pPr>
        <w:pStyle w:val="Normal"/>
        <w:spacing w:lineRule="atLeast" w:line="27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28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2.3pt;width:467.95pt;height:2.2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762000" cy="666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5.3pt;width:59.95pt;height:5.2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Bachelor of Science in Religion</w:t>
        </w:r>
      </w:hyperlink>
      <w:r>
        <w:rPr/>
        <w:t xml:space="preserve">                                      </w:t>
      </w:r>
      <w:r>
        <w:rPr>
          <w:rFonts w:cs="Times New Roman" w:ascii="Times New Roman" w:hAnsi="Times New Roman"/>
          <w:sz w:val="24"/>
          <w:u w:val="single"/>
        </w:rPr>
        <w:t>Bachelor of Science in Accounting</w:t>
      </w:r>
      <w:r>
        <w:rPr>
          <w:rFonts w:cs="Times New Roman" w:ascii="Times New Roman" w:hAnsi="Times New Roman"/>
          <w:sz w:val="24"/>
        </w:rPr>
        <w:t xml:space="preserve"> (Current</w:t>
      </w:r>
      <w:r>
        <w:rPr/>
        <w:t xml:space="preserve">)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Minor In Accoun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(2010)                                 Wake Forest, Raleigh NC          </w:t>
        <w:br/>
        <w:t xml:space="preserve">Liberty University, Lynchburg, VA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Refer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285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2.3pt;width:467.95pt;height:2.2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ybil Marrero            HR Manager                                (910) 693-79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enjamin Pratt          HR Manager                                 (919) 489-9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elly Urban              Purchasing Manager                     (919) 642-668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ertific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285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2.3pt;width:467.95pt;height:2.2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Certified Bookkeeper – March 2015   North Carolina State University (AIPB)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online.com/index.cfm?PID=143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18:00Z</dcterms:created>
  <dc:creator>Erica</dc:creator>
  <dc:description/>
  <cp:keywords/>
  <dc:language>en-US</dc:language>
  <cp:lastModifiedBy>Erica McNeill</cp:lastModifiedBy>
  <cp:lastPrinted>2010-12-10T14:02:00Z</cp:lastPrinted>
  <dcterms:modified xsi:type="dcterms:W3CDTF">2021-09-28T23:18:00Z</dcterms:modified>
  <cp:revision>2</cp:revision>
  <dc:subject/>
  <dc:title/>
</cp:coreProperties>
</file>