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RIL MAINES, C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590 Cooper Ave, Grassflat, PA  168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814-424-4436, mccool683@gmail.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MPLOYMENT HIST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onak, Dean &amp; Lechn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Altoona, PA, September 2017 – 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rtified Bookkeeper, Staff Accountant, QuickBooks Certifi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Prepare Payrolls, Quarterly Payroll Returns, and W-2’s using QuickBooks and Accounting C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epare Individual and Small Business Income Tax Returns including WTB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nthly Bookkeeping work for multiple clients, reconciling cash accou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sist with answering the phones and covering the front desk when necess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ker Tilly Virchow Krause, LL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e College, PA, March 2008 – September 20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ertified Bookkeeper, Senior Accounting Associate - Small Business Depart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</w:rPr>
        <w:t>QuickBooks Online Certified, Prepare Financial Statements, Reconcile Accou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e Payrolls, Quarterly Payroll Returns, and W-2's using Peachtree, QuickBooks, Accounting 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e Individual and Small Business Income Tax Return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SHANER HOTEL GRO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te College, PA, December 2004 - March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x Accounta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Prepare Sales Tax Retur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Prepare Individual Income Tax Retur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Use QuickBooks for Bookkeeping Servic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ITTANY TAX SER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hilipsburg, PA, January 1999 - December 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ffice Manag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repare Payrolls, Manage Staf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Prepare Individual and Small Business Income Tax Retur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Use QuickBooks and Peachtree for Bookkeeping Servic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H&amp;R BLO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te College, PA, January 1998 - April 19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repare Individual and Small Business Income Tax Return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MURATA ELECTRON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te College, PA, September 1990 - December 20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Lead Operator on Machi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</w:rPr>
        <w:t>Assist Supervisor with Projects using Excel and Word Program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  <w:b/>
          <w:bCs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Williamsport School of Commerc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Williamsport, PA, 1988 - 1990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Calibri"/>
        </w:rPr>
        <w:t>Associate Degree in Specialized Business Managemen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rPr/>
      </w:pPr>
      <w:r>
        <w:rPr>
          <w:rFonts w:cs="Calibri"/>
        </w:rPr>
        <w:t>Professional and personal references are available and will be furnished upon reque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5:00Z</dcterms:created>
  <dc:creator>April</dc:creator>
  <dc:description/>
  <cp:keywords/>
  <dc:language>en-US</dc:language>
  <cp:lastModifiedBy>April Maines</cp:lastModifiedBy>
  <cp:lastPrinted>2019-07-10T14:10:00Z</cp:lastPrinted>
  <dcterms:modified xsi:type="dcterms:W3CDTF">2019-07-10T18:10:00Z</dcterms:modified>
  <cp:revision>7</cp:revision>
  <dc:subject/>
  <dc:title/>
</cp:coreProperties>
</file>